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916 Tallin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Meie: 12.07.2024 nr JV-MAA-1/377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IP6707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Imavere-1513 fiidri rekonstrueerimine I etapp, Kabala küla, Türi vald, Järva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ojekti koostaja: Kaupo Maaten,  5127053, k.maaten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ranspordiameti kooskõlastuse vastuskirja kuupäev ja number: 14.05.2024  nr 7.1-2/24/1974-5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umber ja nimetus: 15105 Kaba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tastritunnus: 27101:004:2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innistu registriosa number: 7411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Riigi kinnisvararegistri objekti kood: KV9438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</w:rPr>
              <w:t xml:space="preserve"> 308549 -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pari.kataster.ee/magic-link/571accd9-3b18-4849-9944-40906c6e80a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RI ID 308550 -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pari.kataster.ee/magic-link/456648fb-336a-43fa-91c5-f5605fcc2b09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4102 Pilistvere - Kaba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 27101:004:26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innistu registriosa number: 8399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39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308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adb37496-07d7-4fdf-aa88-11859e6c567a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4102 Pilistvere - Kaba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 27101:004: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innistu registriosa number: 839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308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</w:rPr>
                                      <w:t>https://pari.kataster.ee/magic-link/adb37496-07d7-4fdf-aa88-11859e6c567a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;Lucidasans" w:hAnsi="Tahoma;Lucidasans" w:cs="Tahoma;Lucidasans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571accd9-3b18-4849-9944-40906c6e80ae" TargetMode="External"/><Relationship Id="rId7" Type="http://schemas.openxmlformats.org/officeDocument/2006/relationships/hyperlink" Target="https://pari.kataster.ee/magic-link/456648fb-336a-43fa-91c5-f5605fcc2b09" TargetMode="External"/><Relationship Id="rId8" Type="http://schemas.openxmlformats.org/officeDocument/2006/relationships/hyperlink" Target="https://pari.kataster.ee/magic-link/adb37496-07d7-4fdf-aa88-11859e6c567a" TargetMode="External"/><Relationship Id="rId9" Type="http://schemas.openxmlformats.org/officeDocument/2006/relationships/hyperlink" Target="https://pari.kataster.ee/magic-link/adb37496-07d7-4fdf-aa88-11859e6c567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6:00Z</dcterms:created>
  <dc:creator>Your User Name</dc:creator>
  <dc:description/>
  <cp:keywords/>
  <dc:language>en-US</dc:language>
  <cp:lastModifiedBy>Kaido Kivisild</cp:lastModifiedBy>
  <cp:lastPrinted>2020-05-17T18:49:00Z</cp:lastPrinted>
  <dcterms:modified xsi:type="dcterms:W3CDTF">2024-07-12T09:26:00Z</dcterms:modified>
  <cp:revision>2</cp:revision>
  <dc:subject/>
  <dc:title/>
</cp:coreProperties>
</file>